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63"/>
        <w:gridCol w:w="1990"/>
        <w:gridCol w:w="325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79095</wp:posOffset>
                  </wp:positionH>
                  <wp:positionV relativeFrom="paragraph">
                    <wp:posOffset>109855</wp:posOffset>
                  </wp:positionV>
                  <wp:extent cx="681355" cy="83629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29" r="-15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ЧИН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4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-ОД</w:t>
            </w:r>
          </w:p>
        </w:tc>
      </w:tr>
      <w:tr>
        <w:trPr/>
        <w:tc>
          <w:tcPr>
            <w:tcW w:w="6243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3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О проведении школьного этапа всероссий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олимпиады школьников в 2024/25 учебном году</w:t>
            </w:r>
          </w:p>
        </w:tc>
        <w:tc>
          <w:tcPr>
            <w:tcW w:w="325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2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С целью создания равных условий для участников школьного этапа всероссийской олимпиады школьников в Ачинском районе на основании приказа Министерства просвещения Российской Федерации от 27.11.2020 № 678 «Об утверждении Порядка проведения всероссийской олимпиады школьников», в соответствии с письмами министерства образования Красноярского края от 23.07.2024 года № 75-8389 </w:t>
        <w:br/>
        <w:t>«О методических рекомендациях школьного и муниципального этапов всероссийской олимпиады школьников», от 26.08.2024 года № 75-9476 «О проведении школьного этапа всероссийской олимпиады школьников»,</w:t>
      </w:r>
    </w:p>
    <w:p>
      <w:pPr>
        <w:pStyle w:val="Style23"/>
        <w:ind w:firstLine="72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2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твердить состав оргкомитета школьного этапа всероссийской олимпиады школьников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ргкомитету школьного этапа всероссийской олимпиады школьников организовать проведение олимпиады с использованием информационно-коммуникационных технологий (информационного ресурса «Онлайн - курсы Образовательного центра «Сириус») по </w:t>
      </w:r>
      <w:r>
        <w:rPr>
          <w:rStyle w:val="2"/>
          <w:sz w:val="24"/>
          <w:szCs w:val="24"/>
        </w:rPr>
        <w:t>предмет</w:t>
      </w:r>
      <w:r>
        <w:rPr>
          <w:rStyle w:val="2"/>
          <w:color w:val="000000"/>
          <w:sz w:val="24"/>
          <w:szCs w:val="24"/>
        </w:rPr>
        <w:t xml:space="preserve">ам: астрономия, биология, информатика, математика, физика, химия, технология, по остальным предметам – без использования информационно-коммуникационных технолог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>Утвердить график проведения школьного этапа всероссийской олимпиады школьников в 2024-2025 учебном году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rStyle w:val="2"/>
          <w:color w:val="000000"/>
          <w:sz w:val="24"/>
          <w:szCs w:val="24"/>
        </w:rPr>
        <w:t xml:space="preserve">Директору МКУ «Ресурсно-методический центр» Ачинского района </w:t>
        <w:br/>
        <w:t>Е.Р. Матыциной о</w:t>
      </w:r>
      <w:r>
        <w:rPr/>
        <w:t>беспечить методическое сопровождение</w:t>
      </w:r>
      <w:r>
        <w:rPr>
          <w:rStyle w:val="2"/>
          <w:color w:val="000000"/>
          <w:sz w:val="24"/>
          <w:szCs w:val="24"/>
        </w:rPr>
        <w:t xml:space="preserve"> проведения школьного этапа всероссийской олимпиады школьников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ab/>
        <w:t xml:space="preserve">4.1. В срок до 13.09.2024 г. определить и утвердить составы предметно-методических комиссий и обеспечить координацию их деятельности по разработке олимпиадных заданий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ab/>
        <w:t>4.2. В срок до 16.09.2024 г. сформировать банк единых олимпиадных заданий и критерии оценивания по общеобразовательным предметам: иностранные языки,</w:t>
      </w:r>
      <w:r>
        <w:rPr>
          <w:rStyle w:val="2"/>
          <w:color w:val="FF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экология,</w:t>
      </w:r>
      <w:r>
        <w:rPr>
          <w:rStyle w:val="2"/>
          <w:color w:val="FF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раво,</w:t>
      </w:r>
      <w:r>
        <w:rPr>
          <w:rStyle w:val="2"/>
          <w:color w:val="FF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русский язык, основы безопасности и защиты Родины,</w:t>
      </w:r>
      <w:r>
        <w:rPr>
          <w:rStyle w:val="2"/>
          <w:color w:val="FF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история,</w:t>
      </w:r>
      <w:r>
        <w:rPr>
          <w:rStyle w:val="2"/>
          <w:color w:val="FF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бществознание,</w:t>
      </w:r>
      <w:r>
        <w:rPr>
          <w:rStyle w:val="2"/>
          <w:color w:val="FF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литература,</w:t>
      </w:r>
      <w:r>
        <w:rPr>
          <w:rStyle w:val="2"/>
          <w:color w:val="FF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география,</w:t>
      </w:r>
      <w:r>
        <w:rPr>
          <w:rStyle w:val="2"/>
          <w:color w:val="FF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физическая культура,</w:t>
      </w:r>
      <w:r>
        <w:rPr>
          <w:rStyle w:val="2"/>
          <w:color w:val="FF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искусство (мировая художественная культура),</w:t>
      </w:r>
      <w:r>
        <w:rPr>
          <w:rStyle w:val="2"/>
          <w:color w:val="FF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экономика,</w:t>
      </w:r>
      <w:r>
        <w:rPr>
          <w:rStyle w:val="2"/>
          <w:color w:val="FF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технология для проведения школьного этапа всероссийской олимпиады школьников в общеобразовательных организациях Ачинского района в 2024 году и направить на адрес электронной почты: </w:t>
      </w:r>
      <w:r>
        <w:rPr>
          <w:lang w:val="en-US" w:eastAsia="ru-RU"/>
        </w:rPr>
        <w:t>lisovenko</w:t>
      </w:r>
      <w:r>
        <w:rPr>
          <w:lang w:eastAsia="ru-RU"/>
        </w:rPr>
        <w:t>-</w:t>
      </w:r>
      <w:r>
        <w:rPr>
          <w:lang w:val="en-US" w:eastAsia="ru-RU"/>
        </w:rPr>
        <w:t>ia</w:t>
      </w:r>
      <w:r>
        <w:rPr>
          <w:lang w:eastAsia="ru-RU"/>
        </w:rPr>
        <w:t>@</w:t>
      </w:r>
      <w:r>
        <w:rPr>
          <w:lang w:val="en-US" w:eastAsia="ru-RU"/>
        </w:rPr>
        <w:t>yandex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ab/>
        <w:t>4.3. Комплекты олимпиадных заданий передаются в электронном (зашифрованном) либо распечатанном виде в закрытых конвертах (пакетах) в день проведения олимпиады по общеобразовательному предмету не ранее чем за 1,5 часа до начала ее проведения. Для проверки олимпиадных работ ответы к олимпиадным заданиям школьного этапа направить в день проведения олимпиады по каждому общеобразовательному предмету не ранее 12:00 часов.</w:t>
      </w:r>
    </w:p>
    <w:p>
      <w:pPr>
        <w:pStyle w:val="Normal"/>
        <w:ind w:firstLine="567"/>
        <w:jc w:val="both"/>
        <w:rPr/>
      </w:pPr>
      <w:r>
        <w:rPr>
          <w:rStyle w:val="2"/>
          <w:sz w:val="24"/>
          <w:szCs w:val="24"/>
        </w:rPr>
        <w:t xml:space="preserve">5. </w:t>
      </w:r>
      <w:r>
        <w:rPr>
          <w:rStyle w:val="2"/>
          <w:color w:val="000000"/>
          <w:sz w:val="24"/>
          <w:szCs w:val="24"/>
        </w:rPr>
        <w:t>Руководителям общеобразовательных учреждений:</w:t>
      </w:r>
    </w:p>
    <w:p>
      <w:pPr>
        <w:pStyle w:val="Normal"/>
        <w:ind w:firstLine="567"/>
        <w:jc w:val="both"/>
        <w:rPr/>
      </w:pPr>
      <w:r>
        <w:rPr>
          <w:rStyle w:val="2"/>
          <w:color w:val="000000"/>
          <w:sz w:val="24"/>
          <w:szCs w:val="24"/>
        </w:rPr>
        <w:t>5.1. Обеспечить проведение школьного этапа всероссийской олимпиады школьников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, и в сроки, утвержденные настоящим приказом согласно приложению 3.</w:t>
      </w:r>
    </w:p>
    <w:p>
      <w:pPr>
        <w:pStyle w:val="Normal"/>
        <w:ind w:firstLine="567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.2. Назначить ответственных за организацию и проведение школьного этапа олимпиады.</w:t>
      </w:r>
    </w:p>
    <w:p>
      <w:pPr>
        <w:pStyle w:val="Normal"/>
        <w:ind w:right="-141" w:firstLine="567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5.3. Организовать информирование участников и их родителей (законных представителей) о проведении школьного этапа всероссийской олимпиады школьников, в том числе на официальном сайте и через официальную группу в социальной сети. </w:t>
      </w:r>
    </w:p>
    <w:p>
      <w:pPr>
        <w:pStyle w:val="Normal"/>
        <w:ind w:firstLine="567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.4. Разместить на сайте общеобразовательных организаций актуальную информацию о школьном этапе всероссийской олимпиады школьников, обеспечить ее своевременное обновление.</w:t>
      </w:r>
    </w:p>
    <w:p>
      <w:pPr>
        <w:pStyle w:val="Normal"/>
        <w:ind w:firstLine="567"/>
        <w:jc w:val="both"/>
        <w:rPr/>
      </w:pPr>
      <w:r>
        <w:rPr>
          <w:rStyle w:val="2"/>
          <w:color w:val="000000"/>
          <w:sz w:val="24"/>
          <w:szCs w:val="24"/>
        </w:rPr>
        <w:t>5.5. Создать условия для максимального участия школьников 4-11 классов в школьном этапе всероссийской олимпиады школьников.</w:t>
      </w:r>
    </w:p>
    <w:p>
      <w:pPr>
        <w:pStyle w:val="Normal"/>
        <w:ind w:firstLine="567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.6. Обеспечить сбор согласий на обработку персональных данных обучающихся, заявивших о своем участии в олимпиаде и заявлений родителей (законных представителей) о согласии на сбор, хранение, использование, распространение и публикацию персональных данных своих несовершеннолетних детей, а также олимпиадных работ в сети Интернет.</w:t>
      </w:r>
    </w:p>
    <w:p>
      <w:pPr>
        <w:pStyle w:val="Normal"/>
        <w:ind w:right="-141" w:firstLine="567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.7. Сформировать составы школьного жюри по всем предметам в срок до 13.09.2024г.</w:t>
      </w:r>
    </w:p>
    <w:p>
      <w:pPr>
        <w:pStyle w:val="Normal"/>
        <w:ind w:right="-141" w:firstLine="567"/>
        <w:jc w:val="both"/>
        <w:rPr/>
      </w:pPr>
      <w:r>
        <w:rPr>
          <w:rStyle w:val="2"/>
          <w:color w:val="000000"/>
          <w:sz w:val="24"/>
          <w:szCs w:val="24"/>
        </w:rPr>
        <w:t>5.8. Организовать т</w:t>
      </w:r>
      <w:r>
        <w:rPr/>
        <w:t>оржественную церемонию открытия олимпиад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Style w:val="2"/>
          <w:color w:val="000000"/>
          <w:sz w:val="24"/>
          <w:szCs w:val="24"/>
        </w:rPr>
        <w:t xml:space="preserve">5.9. В день проведения олимпиады предоставлять в Управление образования администрации Ачинского района </w:t>
      </w:r>
      <w:r>
        <w:rPr>
          <w:lang w:eastAsia="ru-RU"/>
        </w:rPr>
        <w:t xml:space="preserve">сводный рейтинг участников школьного этапа олимпиады (по установленной форме) по каждому предмету до 16:00 ч. на адрес электронной почты: </w:t>
      </w:r>
      <w:hyperlink r:id="rId3">
        <w:r>
          <w:rPr>
            <w:rStyle w:val="InternetLink"/>
            <w:lang w:val="en-US" w:eastAsia="ru-RU"/>
          </w:rPr>
          <w:t>lisovenko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ia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yandex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>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5.10. Размещать протоколы жюри и олимпиадные работы победителей по каждому общеобразовательному предмету на сайте образовательной организации, на базе которой проводится </w:t>
      </w:r>
      <w:r>
        <w:rPr>
          <w:rStyle w:val="2"/>
          <w:color w:val="000000"/>
          <w:sz w:val="24"/>
          <w:szCs w:val="24"/>
        </w:rPr>
        <w:t>школьный этап олимпиады не позднее следующего дня проведения олимпиады.</w:t>
      </w:r>
    </w:p>
    <w:p>
      <w:pPr>
        <w:pStyle w:val="Normal"/>
        <w:ind w:firstLine="567"/>
        <w:jc w:val="both"/>
        <w:rPr>
          <w:rStyle w:val="2"/>
          <w:color w:val="000000"/>
          <w:sz w:val="24"/>
          <w:szCs w:val="24"/>
        </w:rPr>
      </w:pPr>
      <w:r>
        <w:rPr>
          <w:lang w:eastAsia="ru-RU"/>
        </w:rPr>
        <w:t xml:space="preserve">5.11. </w:t>
      </w:r>
      <w:r>
        <w:rPr>
          <w:rStyle w:val="2"/>
          <w:color w:val="000000"/>
          <w:sz w:val="24"/>
          <w:szCs w:val="24"/>
        </w:rPr>
        <w:t xml:space="preserve">Подготовить отчет о проведении школьного этапа всероссийской олимпиады школьников и сводный рейтинг участников школьного этапа (по установленной форме в формате </w:t>
      </w:r>
      <w:r>
        <w:rPr>
          <w:rStyle w:val="2"/>
          <w:color w:val="000000"/>
          <w:sz w:val="24"/>
          <w:szCs w:val="24"/>
          <w:lang w:val="en-US"/>
        </w:rPr>
        <w:t>Excel</w:t>
      </w:r>
      <w:r>
        <w:rPr>
          <w:rStyle w:val="2"/>
          <w:color w:val="000000"/>
          <w:sz w:val="24"/>
          <w:szCs w:val="24"/>
        </w:rPr>
        <w:t>) и представить их в срок до 01.11.2024 г. муниципальному координатору И.А. Лисовенко на бумажном носителе и в электронном виде.</w:t>
      </w:r>
    </w:p>
    <w:p>
      <w:pPr>
        <w:pStyle w:val="Normal"/>
        <w:ind w:firstLine="567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.12. В срок до 07.11.2024 внести всех участников, призеров и победителей школьного этапа всероссийской олимпиады школьников в подсистему ГИС «КИАСУО» «Одаренные дети Красноярья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Style w:val="2"/>
          <w:color w:val="000000"/>
          <w:sz w:val="24"/>
          <w:szCs w:val="24"/>
        </w:rPr>
        <w:tab/>
        <w:t>6. Победителем считать участника школьного этапа олимпиады, набравшего максимальный балл, но не менее 60% от общего числа баллов.</w:t>
      </w:r>
      <w:r>
        <w:rPr/>
        <w:t xml:space="preserve"> Победитель на каждую возрастную группу по каждому общеобразовательному предмету – не более 1 человека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/>
        <w:tab/>
        <w:t>Призерами считать участников школьного этапа набравших, не менее 50% от общего числа баллов. Определить квоту призеров по общеобразовательным предметам школьного этапа ВсОШ в 2024-2025 учебном году – 20% от общего числа участников школьного этапа ВсОШ.</w:t>
      </w:r>
    </w:p>
    <w:p>
      <w:pPr>
        <w:pStyle w:val="Normal"/>
        <w:ind w:firstLine="567"/>
        <w:jc w:val="both"/>
        <w:rPr/>
      </w:pPr>
      <w:r>
        <w:rPr>
          <w:rStyle w:val="2"/>
          <w:color w:val="000000"/>
          <w:sz w:val="24"/>
          <w:szCs w:val="24"/>
        </w:rPr>
        <w:t>7. Контроль и</w:t>
      </w:r>
      <w:r>
        <w:rPr/>
        <w:t xml:space="preserve">сполнения настоящего приказа возложить на Е.Н. Пинясову, начальника </w:t>
      </w:r>
      <w:r>
        <w:rPr>
          <w:rStyle w:val="2"/>
          <w:color w:val="000000"/>
          <w:sz w:val="24"/>
          <w:szCs w:val="24"/>
        </w:rPr>
        <w:t>отдела дошкольного и общего образования Управления образования администрации Ачинского райо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>
          <w:trHeight w:val="47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Управления образования администрации Ачинского района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01" w:leader="none"/>
              </w:tabs>
              <w:rPr/>
            </w:pPr>
            <w:r>
              <w:rPr/>
              <w:t xml:space="preserve">                        </w:t>
            </w:r>
            <w:r>
              <w:rPr/>
              <w:t>И.С. Немерова</w:t>
            </w:r>
          </w:p>
        </w:tc>
      </w:tr>
    </w:tbl>
    <w:p>
      <w:pPr>
        <w:pStyle w:val="Normal"/>
        <w:ind w:left="5954" w:hanging="0"/>
        <w:rPr/>
      </w:pPr>
      <w:r>
        <w:br w:type="page"/>
      </w:r>
      <w:r>
        <w:rPr/>
        <w:t>Приложение 1 к приказу</w:t>
      </w:r>
    </w:p>
    <w:p>
      <w:pPr>
        <w:pStyle w:val="Normal"/>
        <w:ind w:left="5954" w:hanging="0"/>
        <w:rPr/>
      </w:pPr>
      <w:r>
        <w:rPr/>
        <w:t>Управления образования</w:t>
      </w:r>
    </w:p>
    <w:p>
      <w:pPr>
        <w:pStyle w:val="Normal"/>
        <w:ind w:left="5954" w:hanging="0"/>
        <w:rPr/>
      </w:pPr>
      <w:r>
        <w:rPr/>
        <w:t>администрации Ачинского района</w:t>
      </w:r>
    </w:p>
    <w:p>
      <w:pPr>
        <w:pStyle w:val="Normal"/>
        <w:ind w:left="5954" w:hanging="0"/>
        <w:rPr/>
      </w:pPr>
      <w:r>
        <w:rPr/>
        <w:t>от 09.09.2024 № 94-ОД</w:t>
      </w:r>
    </w:p>
    <w:p>
      <w:pPr>
        <w:pStyle w:val="Normal"/>
        <w:ind w:left="594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2"/>
          <w:color w:val="000000"/>
          <w:sz w:val="24"/>
          <w:szCs w:val="24"/>
        </w:rPr>
        <w:t>Оргкомитет школьного этапа всероссийской олимпиады школьников</w:t>
      </w:r>
    </w:p>
    <w:p>
      <w:pPr>
        <w:pStyle w:val="Normal"/>
        <w:jc w:val="both"/>
        <w:rPr/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8"/>
        <w:gridCol w:w="52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" w:right="-392" w:hanging="0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нясова Елен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дошкольного и общего образования Управления образования администрации Ачин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ова Наталья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,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отдела дошкольного и общего образования Управления образования администрации Ачин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" w:hanging="360"/>
              <w:jc w:val="right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овенко Ирина </w:t>
            </w:r>
            <w:r>
              <w:rPr>
                <w:rFonts w:cs="Times New Roman CYR" w:ascii="Times New Roman CYR" w:hAnsi="Times New Roman CYR"/>
              </w:rPr>
              <w:t>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дела дошкольного и общего образования Управления образования администрации Ач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униципальный координатор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й олимпиады школьник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чная Ольга Эдуард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КУ «Ресурсно-методический центр» Ачин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" w:hanging="360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адко Татья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Белоярская СШ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" w:hanging="360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макова Татьяна Борис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Большесалырская СШ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" w:hanging="360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Лилия Викт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Горная СШ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" w:hanging="360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 Олег Ива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Каменская СШ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" w:hanging="360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жцова Наталья Валер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Ключинская СШ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" w:hanging="360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ятина Татьяна Анато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Лапшихинская СШ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" w:hanging="360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ханова Наталья Пет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Малиновская СШ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" w:hanging="360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кова Наталья Прокоп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Преображенская СШ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" w:hanging="360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Светлана Анато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Причулымская СШ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" w:hanging="360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шель Ольга Анато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Тарутинская СШ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" w:hanging="360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унёва Анастасия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Ястребовская СШ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" w:hanging="360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еряк Василий Влас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Березовская ОШ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3 к приказу</w:t>
      </w:r>
    </w:p>
    <w:p>
      <w:pPr>
        <w:pStyle w:val="Normal"/>
        <w:ind w:left="5954" w:hanging="0"/>
        <w:rPr/>
      </w:pPr>
      <w:r>
        <w:rPr/>
        <w:t>Управления образования</w:t>
      </w:r>
    </w:p>
    <w:p>
      <w:pPr>
        <w:pStyle w:val="Normal"/>
        <w:ind w:left="5954" w:hanging="0"/>
        <w:rPr/>
      </w:pPr>
      <w:r>
        <w:rPr/>
        <w:t>администрации Ачинского района</w:t>
      </w:r>
    </w:p>
    <w:p>
      <w:pPr>
        <w:pStyle w:val="Normal"/>
        <w:ind w:left="5760" w:firstLine="194"/>
        <w:rPr/>
      </w:pPr>
      <w:r>
        <w:rPr/>
        <w:t xml:space="preserve">от 09.09.2024 № 94-ОД 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роки проведения школьного этапа всероссийской олимпиады школьников </w:t>
        <w:br/>
        <w:t xml:space="preserve">в 2024/25 учебном году в Ачинском районе </w:t>
        <w:br/>
        <w:t xml:space="preserve">по общеобразовательным предметам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173"/>
        <w:gridCol w:w="1104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овед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ы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 (I тур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 (II тур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I тур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II тур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–6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I тур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II тур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17 октябр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–6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С приказом от 09.09.2024 № 94-ОД ознакомлены: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____»_________2024 г. ____________/________________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____»_________2024 г. ____________/________________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____»_________2024 г. ____________/________________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____»_________2024 г. ____________/________________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____»_________2024 г. ____________/________________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____»_________2024 г. ____________/________________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____»_________2024 г. ____________/________________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____»_________2024 г. ____________/________________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____»_________2024 г. ____________/________________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____»_________2024 г. ____________/________________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____»_________2024 г. ____________/________________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____»_________2024 г. ____________/________________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____»_________2024 г. ____________/________________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____»_________2024 г. ____________/________________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____»_________2024 г. ____________/________________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____»_________2024 г. ____________/________________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____»_________2024 г. ____________/________________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____»_________2024 г. ____________/________________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____»_________2024 г. ____________/________________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____»_________2024 г. ____________/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val="en-US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ovenko-i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5:00Z</dcterms:created>
  <dc:creator>WiZaRd</dc:creator>
  <dc:description/>
  <cp:keywords/>
  <dc:language>en-US</dc:language>
  <cp:lastModifiedBy>upr_obr</cp:lastModifiedBy>
  <cp:lastPrinted>2024-09-10T11:13:00Z</cp:lastPrinted>
  <dcterms:modified xsi:type="dcterms:W3CDTF">2024-09-10T04:18:00Z</dcterms:modified>
  <cp:revision>6</cp:revision>
  <dc:subject/>
  <dc:title/>
</cp:coreProperties>
</file>